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0152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  <w:t>East County</w:t>
      </w:r>
    </w:p>
    <w:tbl>
      <w:tblPr>
        <w:tblW w:w="1080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5"/>
        <w:gridCol w:w="2806"/>
        <w:gridCol w:w="1980"/>
        <w:gridCol w:w="2700"/>
      </w:tblGrid>
      <w:tr>
        <w:trPr>
          <w:trHeight w:val="450" w:hRule="atLeast"/>
        </w:trPr>
        <w:tc>
          <w:tcPr>
            <w:tcW w:w="1080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enior Centers &amp; Community Centers</w:t>
            </w:r>
          </w:p>
        </w:tc>
      </w:tr>
      <w:tr>
        <w:trPr>
          <w:trHeight w:val="12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75" w:hanging="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brose Community Center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5 Willow Pass Road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y Point, CA 945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925) 458-160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day- Frida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:30 am- 5:00 pm</w:t>
            </w:r>
          </w:p>
        </w:tc>
      </w:tr>
      <w:tr>
        <w:trPr>
          <w:trHeight w:val="7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ioch Senior Center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5 West 2nd Street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och, CA 9450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925) 778-115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day- Frida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:00 am- 4:00 p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entwood Senior Activit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t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 Griffith La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entwood, CA 9451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925) 516-538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-Thu 9 am-4:30 p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iday 9:00 am-3 p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ttsburg Senior Cent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Presidio La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ttsburg, CA 9456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925) 252-489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day-Frida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:00 am-4:00 p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ll Connected-Cov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telephone groups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877) 797-729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enior Clubs &amp; Organizations</w:t>
            </w:r>
          </w:p>
        </w:tc>
      </w:tr>
      <w:tr>
        <w:trPr>
          <w:trHeight w:val="124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gress of California Senior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0 N Street, Suite 20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cramento, CA 95814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800) 543-335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916) 442-447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ast County Senior Coaliti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ertown Resource Cent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 West 10th Stree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ioch, CA 9450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925) 778-115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ery 2nd Wednesda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:30 am- 12:00 p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  <w:bCs/>
              </w:rPr>
              <w:t>Commissions on Aging</w:t>
            </w:r>
          </w:p>
        </w:tc>
      </w:tr>
      <w:tr>
        <w:trPr>
          <w:trHeight w:val="124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ioch Commission on Ag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5 West 2nd Stree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ioch, CA 9450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925) 778-115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ery 2nd Wednesda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:00 a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ind w:left="-44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A  Advisory Council on Aging</w:t>
            </w:r>
          </w:p>
          <w:p>
            <w:pPr>
              <w:pStyle w:val="Normal"/>
              <w:ind w:left="-44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 Ellinwood Wa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asant Hill, CA 945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925) 602-4175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st Wed excep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ly and August</w:t>
            </w:r>
          </w:p>
        </w:tc>
      </w:tr>
      <w:tr>
        <w:trPr>
          <w:trHeight w:val="124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4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97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his fact sheet is provided by the Contra Costa County Information and Assistance Program.</w:t>
              <w:br/>
              <w:t>Please contact us at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925) 229-8434 or (800) 510-20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DD (impaired hearing): (925) 602-419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TY (impaired hearing):  (925) 602-419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This information is current as of March 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800" w:right="180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20:00Z</dcterms:created>
  <dc:creator>jlino</dc:creator>
  <dc:description/>
  <cp:keywords/>
  <dc:language>en-US</dc:language>
  <cp:lastModifiedBy>Deborah Walker</cp:lastModifiedBy>
  <cp:lastPrinted>2019-01-29T11:23:00Z</cp:lastPrinted>
  <dcterms:modified xsi:type="dcterms:W3CDTF">2019-03-19T22:20:00Z</dcterms:modified>
  <cp:revision>2</cp:revision>
  <dc:subject/>
  <dc:title> </dc:title>
</cp:coreProperties>
</file>